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spacing w:lineRule="exact" w:line="520"/>
        <w:ind w:left="3080" w:hanging="30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齐引未来多学科科研能力建设项目</w:t>
      </w:r>
    </w:p>
    <w:p>
      <w:pPr>
        <w:pStyle w:val="Style23"/>
        <w:spacing w:lineRule="exact" w:line="520"/>
        <w:ind w:left="3080" w:hanging="30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spacing w:lineRule="exact" w:line="520"/>
        <w:ind w:left="3080" w:hanging="30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或科研处章。</w:t>
      </w:r>
    </w:p>
    <w:p>
      <w:pPr>
        <w:pStyle w:val="Style23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Fonts w:eastAsia="仿宋" w:cs="仿宋" w:ascii="仿宋" w:hAnsi="仿宋"/>
          <w:sz w:val="30"/>
          <w:szCs w:val="30"/>
        </w:rPr>
        <w:t>huangqian@bqejjh.org.cn</w:t>
      </w:r>
      <w:r>
        <w:rPr>
          <w:rFonts w:ascii="仿宋" w:hAnsi="仿宋" w:cs="仿宋" w:eastAsia="仿宋"/>
          <w:sz w:val="28"/>
          <w:szCs w:val="28"/>
        </w:rPr>
        <w:t>，邮件请注明“呼吸科研”。纸质版申请材料邮寄至北京市海淀区西直门北大街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太平金融大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室“齐引未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呼吸”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1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学历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GCP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证书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有（请另附加附件）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Code"/>
            <w:bookmarkStart w:id="1" w:name="bmkDtl_thisOrgOrgName"/>
            <w:bookmarkStart w:id="2" w:name="bmkDtl_thisOrgOrgCode"/>
            <w:bookmarkStart w:id="3" w:name="bmkDtl_thisOrgOrgNam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firstLine="28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研究内容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37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30"/>
              </w:rPr>
            </w:pPr>
            <w:bookmarkStart w:id="6" w:name="bmkDtl_ppslabno1"/>
            <w:bookmarkEnd w:id="6"/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临床研究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仿宋" w:hAnsi="仿宋" w:cs="仿宋" w:eastAsia="仿宋"/>
                <w:sz w:val="28"/>
                <w:szCs w:val="30"/>
              </w:rPr>
              <w:t>基础研究</w:t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新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5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动物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观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7" w:name="tbl_budget"/>
      <w:bookmarkEnd w:id="7"/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bookmarkStart w:id="8" w:name="bkmRpt_FullReport"/>
      <w:r>
        <w:rPr>
          <w:rFonts w:ascii="仿宋" w:hAnsi="仿宋" w:cs="仿宋" w:eastAsia="仿宋"/>
          <w:b/>
          <w:sz w:val="28"/>
          <w:szCs w:val="28"/>
        </w:rPr>
        <w:t>工作基础</w:t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37"/>
      </w:tblGrid>
      <w:tr>
        <w:trPr>
          <w:trHeight w:val="41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承担研究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包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CP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取得研究成果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发表论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281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五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本次申请的课题，保证在过去三年内未曾获得过省部级及以上单位的资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果本课题在本次申请中能够获得资助，我与课题组成员将严格遵守该项目的有关规定，切实保证课题研究时间进度和质量，对所研究课题的专业观点负责，以正确科学的研究态度认真开展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若在课题研究过程中出现相关变动情况，要及时向基金会报告，积极配合基金会的监管工作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伦理委员会意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如已获取请将批件附后</w:t>
      </w:r>
      <w:r>
        <w:rPr>
          <w:rFonts w:eastAsia="仿宋" w:cs="仿宋" w:ascii="仿宋" w:hAnsi="仿宋"/>
          <w:b/>
          <w:bCs/>
          <w:color w:val="000000"/>
          <w:sz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</w:rPr>
        <w:t>最晚在资助名单公示后</w:t>
      </w:r>
      <w:r>
        <w:rPr>
          <w:rFonts w:eastAsia="仿宋" w:cs="仿宋" w:ascii="仿宋" w:hAnsi="仿宋"/>
          <w:b/>
          <w:bCs/>
          <w:color w:val="000000"/>
          <w:sz w:val="24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</w:rPr>
        <w:t>个月内获得伦理批件）</w:t>
      </w:r>
      <w:bookmarkEnd w:id="8"/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附件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《医院伦理审查委员会伦理审查批件》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《个人简历》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5:00Z</dcterms:created>
  <dc:creator>hyn</dc:creator>
  <dc:description/>
  <dc:language>en-US</dc:language>
  <cp:lastModifiedBy>torch </cp:lastModifiedBy>
  <cp:lastPrinted>2016-03-17T19:00:00Z</cp:lastPrinted>
  <dcterms:modified xsi:type="dcterms:W3CDTF">2025-02-26T04:17:26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2A9C59ED4F21A220CB7643A2CB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ZjRkYTBlODFhMzViN2Q4ZGM1Yjk0OGQ0N2VhNTciLCJ1c2VySWQiOiIxMDg4NjI5NTk1In0=</vt:lpwstr>
  </property>
  <property fmtid="{D5CDD505-2E9C-101B-9397-08002B2CF9AE}" pid="5" name="commondata">
    <vt:lpwstr>commondata</vt:lpwstr>
  </property>
</Properties>
</file>